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 xml:space="preserve">prawo własności w </w:t>
      </w:r>
      <w:r>
        <w:rPr>
          <w:rFonts w:cs="Calibri" w:ascii="Calibri" w:hAnsi="Calibri"/>
        </w:rPr>
        <w:t xml:space="preserve">udziale ½ części w spółdzielczym własnościowym prawie do lokalu mieszkalnego nr 15 położonego w budynku wielorodzinnym przy ul. Pana Tadeusza 2 w Dębicy, która ma uregulowany stan prawny w księdze wieczystej RZ1D/ 00087972/4 prowadzonej przez V Wydział Ksiąg Wieczystych Sądu Rejonowego w Dębicy -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Krystyny Nykiel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83 4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0364499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67</Words>
  <Characters>3404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7-14T1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