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otyczący zakupu - </w:t>
      </w:r>
      <w:r>
        <w:rPr>
          <w:color w:val="auto"/>
          <w:szCs w:val="24"/>
        </w:rPr>
        <w:t>prawo własności w udziale 1/10 lokalu mieszkalnego numer 73 położonego w Ropczycach przy ulicy Armii Krajowej 3 o pow. użytkowej 47,70 m 2 wraz z udziałem 5299/417559 części w nieruchomości wspólnej - części wspólnej budynku oraz takim samym udziałem w gruncie działce nr ew. 2351/330, dla której założona jest księga wieczysta nr RZ1R/00051541/6 prowadzona przez Sąd Rejonowy w Ropczycach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357" w:before="0" w:after="0"/>
        <w:ind w:left="-5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Marty Mierzwy-Szkotak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10 08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744570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78</Words>
  <Characters>3473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5-01-07T2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