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b/>
          <w:b/>
          <w:bCs/>
          <w:color w:val="auto"/>
          <w:szCs w:val="24"/>
          <w:lang w:val="pl-PL"/>
        </w:rPr>
      </w:pPr>
      <w:r>
        <w:rPr>
          <w:b/>
          <w:color w:val="auto"/>
          <w:szCs w:val="24"/>
          <w:lang w:val="pl-PL"/>
        </w:rPr>
        <w:t>FORMULARZ OFERTOWY</w:t>
      </w:r>
      <w:r>
        <w:rPr>
          <w:color w:val="auto"/>
          <w:szCs w:val="24"/>
          <w:lang w:val="pl-PL"/>
        </w:rPr>
        <w:t xml:space="preserve">  </w:t>
      </w:r>
      <w:r>
        <w:rPr>
          <w:b/>
          <w:bCs/>
          <w:color w:val="auto"/>
          <w:szCs w:val="24"/>
          <w:lang w:val="pl-PL"/>
        </w:rPr>
        <w:t>IX GUp 584/21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Dotyczący zakupu prawa własności nieruchomościach: </w:t>
      </w:r>
    </w:p>
    <w:p>
      <w:pPr>
        <w:pStyle w:val="Normal"/>
        <w:spacing w:before="0" w:after="0"/>
        <w:ind w:left="0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1404 ha zabudowanej budynkiem mieszkalnym (działka nr 138/1) położonej w miejscowości Zamch, gm. Obsza, pow. biłgorajski, woj. lubelskie, dla której Sąd Rejonowy w Biłgoraju V Wydział Ksiąg Wieczystych prowadzi księgę wieczystą nr ZA1B/00075246/7 o wartości 144 0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1310 ha (działka nr 138/2) położonej w miejscowości Zamch, gm. Obsza, pow. biłgorajski, woj. lubelskie, dla której Sąd Rejonowy w Biłgoraju V Wydział Ksiąg Wieczystych prowadzi księgę wieczystą nr ZA1B/00075246/7 o wartości 20 4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3565 ha (działka nr 2313) położonej w miejscowości Zamch, gm. Obsza, pow. biłgorajski, woj. lubelskie, dla której Sąd Rejonowy w Biłgoraju V Wydział Ksiąg Wieczystych prowadzi księgę wieczystą nr ZA1B/00075246/7 o wartości 11 4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2985 ha zabudowanej budynkiem mieszkalnym i zabudowaniami gospodarczymi (działki nr 74) położonej w miejscowości Zamch, gm. Obsza, pow. biłgorajski, woj. lubelskie, dla której Sąd Rejonowy w Biłgoraju V Wydział Ksiąg Wieczystych prowadzi księgę wieczystą nr ZA1B/00004382/4 o wartości 250 000,00 zł pomniejszone o 37 500,00 zł z tytułu służebności osobistej tj. 127 5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 xml:space="preserve">– </w:t>
      </w:r>
      <w:r>
        <w:rPr/>
        <w:t>nieruchomości gruntowej o pow. 0,7806 ha (działki nr 1473) położonej w miejscowości Zamch, gm. Obsza, pow. biłgorajski, woj. lubelskie, dla której Sąd Rejonowy w Biłgoraju V Wydział Ksiąg Wieczystych prowadzi księgę wieczystą nr ZA1B/00004382/4 o wartości 22 2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3546 ha (działki nr 1526) położonej w miejscowości Zamch, gm. Obsza, pow. biłgorajski, woj. lubelskie, dla której Sąd Rejonowy w Biłgoraju V Wydział Ksiąg Wieczystych prowadzi księgę wieczystą nr ZA1B/00004382/4 o wartości 10 2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>-nieruchomości gruntowej o pow. 0,2584 ha (działki nr 1527) położonej w miejscowości Zamch, gm. Obsza, pow. biłgorajski, woj. lubelskie, dla której Sąd Rejonowy w Biłgoraju V Wydział Ksiąg Wieczystych prowadzi księgę wieczystą nr ZA1B/00004382/4 o wartości 7 200,00 zł;</w:t>
      </w:r>
    </w:p>
    <w:p>
      <w:pPr>
        <w:pStyle w:val="NormalWeb"/>
        <w:shd w:val="clear" w:color="auto" w:fill="FFFFFF"/>
        <w:spacing w:before="280" w:after="280"/>
        <w:rPr/>
      </w:pPr>
      <w:r>
        <w:rPr/>
        <w:t>o wartości łącznej 60% oszacowanej przez rzeczoznawcę majątkowego na kwotę 342 900,00 zł, w ramach zorganizowanego przez syndyka zbierania pisemnych ofert na zakup ww. nieruchomości do dnia 24 czerwca 2024 roku za cenę nie niższą niż wartość oszacowania.</w:t>
      </w:r>
    </w:p>
    <w:p>
      <w:pPr>
        <w:pStyle w:val="Normal"/>
        <w:spacing w:lineRule="auto" w:line="357" w:before="0" w:after="0"/>
        <w:ind w:left="-5" w:firstLine="725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owana cena (nie niższa niż 342 900,00 zł) .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Telefon: ………………………………………</w:t>
      </w:r>
    </w:p>
    <w:p>
      <w:pPr>
        <w:pStyle w:val="ListParagraph"/>
        <w:spacing w:lineRule="auto" w:line="480" w:before="0" w:after="59"/>
        <w:ind w:left="426" w:hanging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E-mail: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Oświadczam, iż znany jest mi stan faktyczny i prawny przedmiotu sprzedaży oraz jego przeznaczenie i nie zgłaszam z tego tytułu żadnych zastrzeżeń i wyrażam zgodę na wyłączenie rękojmi za wady fizyczne i prawne na mocy art. 558 § l kodeksu cywilnego.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</w:p>
    <w:p>
      <w:pPr>
        <w:pStyle w:val="Normal"/>
        <w:ind w:left="-5" w:hanging="1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 </w:t>
      </w:r>
      <w:r>
        <w:rPr>
          <w:color w:val="auto"/>
          <w:szCs w:val="24"/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</w:r>
    </w:p>
    <w:p>
      <w:pPr>
        <w:pStyle w:val="Normal"/>
        <w:spacing w:before="0" w:after="0"/>
        <w:ind w:left="0" w:hanging="0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color w:val="auto"/>
          <w:szCs w:val="24"/>
          <w:lang w:val="pl-PL"/>
        </w:rPr>
      </w:pPr>
      <w:r>
        <w:rPr>
          <w:color w:val="auto"/>
          <w:szCs w:val="24"/>
          <w:lang w:val="pl-PL"/>
        </w:rPr>
        <w:t>„</w:t>
      </w:r>
      <w:r>
        <w:rPr>
          <w:color w:val="auto"/>
          <w:szCs w:val="24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color w:val="auto"/>
          <w:szCs w:val="24"/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2800110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3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3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Emphasis">
    <w:name w:val="Emphasis"/>
    <w:basedOn w:val="DefaultParagraphFont"/>
    <w:uiPriority w:val="20"/>
    <w:qFormat/>
    <w:rsid w:val="00920ef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30404b"/>
    <w:pPr>
      <w:spacing w:lineRule="auto" w:line="240" w:beforeAutospacing="1" w:afterAutospacing="1"/>
      <w:ind w:left="0" w:hanging="0"/>
    </w:pPr>
    <w:rPr>
      <w:color w:val="auto"/>
      <w:szCs w:val="24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848</Words>
  <Characters>5093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2-08-29T14:25:00Z</cp:lastPrinted>
  <dcterms:modified xsi:type="dcterms:W3CDTF">2024-05-22T19:0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